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CORDATA SUSPENSIVA</w:t>
      </w:r>
      <w:r>
        <w:rPr/>
        <w:t xml:space="preserve"> -O requerente aguarda a decretação do </w:t>
      </w:r>
      <w:r>
        <w:rPr>
          <w:b/>
          <w:bCs/>
        </w:rPr>
        <w:t>pedido de fim de falência</w:t>
      </w:r>
      <w:r>
        <w:rPr/>
        <w:t xml:space="preserve"> pelo síndico e, por considerar demorado, </w:t>
      </w:r>
      <w:r>
        <w:rPr>
          <w:b/>
          <w:bCs/>
        </w:rPr>
        <w:t>requer a concessão da concordata suspensiva</w:t>
      </w:r>
      <w:r>
        <w:rPr/>
        <w:t xml:space="preserve"> e a suspensão da falênci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ª VARA DA FAZENDA PÚBLICA, FALÊNCIAS E CONCORDATAS 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por seu advogado, adiante assinado, nos autos supra, de seu processo falimentar, e com o fulcro no artigo 177 e seguintes do Decreto Lei nº 7.661/45, vem respeitosamente expor e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 do Relatório Final do Sr. Síndico, a falida já pagou todos os seus credores, com a única exceção da Caixa Econômica Federal, cuja credora apresentou Recurso Especial a decisão do TJ que decidiu pela exclusão do percentual de ....% sobre o referido crédito da Habil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isso, o próprio Síndico requereu o encerramento da Falência, ou até mesmo a conversão desta em Concordata Suspen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Excelência, que a falida não pode mais continuar aguardando, por tempo  indefinido, o encerramento de sua falência. Está em condições de voltar a exercer suas atividades sociais e precisa exercê-las o mais rapidamente possível, a fim de evitar a deterioração de seus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o posto, requer a suspensão da Falência e a concessão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ORDATA SUSPENSIV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cendo aos credores quirografários o pagamento de ....% a vista, dos créditos que forem reconhecidos por sentença transitada em julgado, e nos termos desta. Para o deferimento do presente pedido esclarecem que não respondem por queixa ou denúncia decorrentes de Inquérito Judicial de que trata o artigo 103 a 113, do Decreto Lei nº 7.661/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 mande Vossa Excelência publicar o Edital de que trata o artigo 181, para os fins nele previ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55:00Z</dcterms:created>
  <dc:creator>forum</dc:creator>
  <dc:description/>
  <dc:language>en-US</dc:language>
  <cp:lastModifiedBy>INSS</cp:lastModifiedBy>
  <dcterms:modified xsi:type="dcterms:W3CDTF">2000-03-18T20:05:00Z</dcterms:modified>
  <cp:revision>3</cp:revision>
  <dc:subject/>
  <dc:title>O requerente aguarda a decreta��o do pedido de fim de fal�ncia pelo s�ndico e, por considerar demorado, requer a concess�o da concordata suspensiva e a suspens�o da fal�ncia.</dc:title>
</cp:coreProperties>
</file>